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933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B Nazanin"/>
          <w:b/>
          <w:bCs/>
          <w:sz w:val="22"/>
          <w:szCs w:val="22"/>
          <w:rtl w:val="true"/>
        </w:rPr>
        <w:softHyphen/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67310</wp:posOffset>
                </wp:positionV>
                <wp:extent cx="3541395" cy="4635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39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85pt;height:42.5pt;mso-wrap-distance-left:9.05pt;mso-wrap-distance-right:9.05pt;mso-wrap-distance-top:0pt;mso-wrap-distance-bottom:0pt;margin-top:5.3pt;mso-position-vertical-relative:text;margin-left:82.55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يز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گزی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98425</wp:posOffset>
                </wp:positionV>
                <wp:extent cx="638683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                       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99.65pt;mso-wrap-distance-left:9.05pt;mso-wrap-distance-right:9.05pt;mso-wrap-distance-top:0pt;mso-wrap-distance-bottom:0pt;margin-top:7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                            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18745</wp:posOffset>
                </wp:positionV>
                <wp:extent cx="638683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08.95pt;mso-wrap-distance-left:9.05pt;mso-wrap-distance-right:9.05pt;mso-wrap-distance-top:0pt;mso-wrap-distance-bottom:0pt;margin-top:9.3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تب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ی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97815</wp:posOffset>
                </wp:positionV>
                <wp:extent cx="6377305" cy="556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56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وق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أ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اه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B Nazanin" w:ascii="Calibri" w:hAnsi="Calibri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Nazanin" w:ascii="Calibri" w:hAnsi="Calibri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16" w:before="0" w:after="0"/>
                              <w:ind w:left="199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ا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16" w:before="0" w:after="0"/>
                              <w:ind w:left="199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پا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16" w:before="0" w:after="0"/>
                              <w:ind w:left="199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سنج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گير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ا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Role model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ت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کرد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ی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ن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ن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ر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438.2pt;mso-wrap-distance-left:9.05pt;mso-wrap-distance-right:9.05pt;mso-wrap-distance-top:0pt;mso-wrap-distance-bottom:0pt;margin-top:23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ا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م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‌وق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‌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أ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اه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eastAsia="B Nazanin" w:cs="B Nazanin" w:ascii="B Nazanin" w:hAnsi="B Nazanin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م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یف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يت</w:t>
                      </w:r>
                      <w:r>
                        <w:rPr>
                          <w:rFonts w:cs="B Nazanin" w:ascii="Calibri" w:hAnsi="Calibri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Calibri" w:hAnsi="Calibri"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B Nazanin" w:ascii="Calibri" w:hAnsi="Calibri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سب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می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16" w:before="0" w:after="0"/>
                        <w:ind w:left="199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انگی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تی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ع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ی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ی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يش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يانگي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شت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عا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16" w:before="0" w:after="0"/>
                        <w:ind w:left="199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عا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يف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تایج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یاب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پا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16" w:before="0" w:after="0"/>
                        <w:ind w:left="199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یاب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سنج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گير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د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صوص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سشنام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یفی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ری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توا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ُس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گ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فت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Role model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ت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کرد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کا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ی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ثی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بت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ind w:left="72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ری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ind w:left="72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اح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یا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ind w:left="72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و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نگ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سم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یار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ز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ث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ن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یار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ب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ن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ر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ی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ن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center" w:pos="4686" w:leader="none"/>
        </w:tabs>
        <w:spacing w:lineRule="auto" w:line="360"/>
        <w:jc w:val="left"/>
        <w:rPr/>
      </w:pPr>
      <w:r>
        <w:rPr>
          <w:rFonts w:cs="B Nazanin"/>
          <w:sz w:val="14"/>
          <w:szCs w:val="14"/>
          <w:rtl w:val="true"/>
        </w:rPr>
        <w:tab/>
        <w:tab/>
      </w: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1906" w:h="16838"/>
      <w:pgMar w:left="1267" w:right="1267" w:gutter="0" w:header="0" w:top="11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7:00Z</dcterms:created>
  <dc:creator>aeen</dc:creator>
  <dc:description/>
  <dc:language>en-US</dc:language>
  <cp:lastModifiedBy>rostamabadi-F6</cp:lastModifiedBy>
  <dcterms:modified xsi:type="dcterms:W3CDTF">2022-11-29T06:17:00Z</dcterms:modified>
  <cp:revision>2</cp:revision>
  <dc:subject/>
  <dc:title/>
</cp:coreProperties>
</file>