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B Nazanin"/>
          <w:b/>
          <w:bCs/>
          <w:i/>
          <w:iCs/>
          <w:sz w:val="28"/>
          <w:szCs w:val="28"/>
          <w:rtl w:val="true"/>
        </w:rPr>
        <w:tab/>
        <w:t xml:space="preserve">     </w:t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 </w:t>
        <w:tab/>
        <w:tab/>
        <w:t xml:space="preserve">   </w:t>
        <w:tab/>
        <w:tab/>
      </w:r>
      <w:r>
        <w:rPr>
          <w:rFonts w:cs="B Nazanin"/>
          <w:b/>
          <w:bCs/>
          <w:i/>
          <w:i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س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9339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تهران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طالع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cs="B Nazanin"/>
          <w:b/>
          <w:bCs/>
          <w:sz w:val="22"/>
          <w:szCs w:val="22"/>
          <w:rtl w:val="true"/>
        </w:rPr>
        <w:softHyphen/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ند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يافت</w:t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200660</wp:posOffset>
                </wp:positionV>
                <wp:extent cx="3541395" cy="36703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443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اي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شکس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گزی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4.85pt;height:34.9pt;mso-wrap-distance-left:9.05pt;mso-wrap-distance-right:9.05pt;mso-wrap-distance-top:0pt;mso-wrap-distance-bottom:0pt;margin-top:15.8pt;mso-position-vertical-relative:text;margin-left:83.3pt;mso-position-horizontal-relative:text">
                <v:shadow on="t" color="#808080" offset="-6pt,6pt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ايز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پیشکسو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گزی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i/>
          <w:i/>
          <w:iCs/>
          <w:sz w:val="26"/>
          <w:szCs w:val="26"/>
        </w:rPr>
      </w:pPr>
      <w:r>
        <w:rPr>
          <w:rFonts w:cs="B Nazanin"/>
          <w:b/>
          <w:bCs/>
          <w:i/>
          <w:i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عرف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ي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ندي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از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9555</wp:posOffset>
                </wp:positionH>
                <wp:positionV relativeFrom="paragraph">
                  <wp:posOffset>98425</wp:posOffset>
                </wp:positionV>
                <wp:extent cx="6386830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                           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        </w:t>
                              <w:tab/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99.65pt;mso-wrap-distance-left:9.05pt;mso-wrap-distance-right:9.05pt;mso-wrap-distance-top:0pt;mso-wrap-distance-bottom:0pt;margin-top:7.7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                            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        </w:t>
                        <w:tab/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نديدا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9555</wp:posOffset>
                </wp:positionH>
                <wp:positionV relativeFrom="paragraph">
                  <wp:posOffset>118745</wp:posOffset>
                </wp:positionV>
                <wp:extent cx="6386830" cy="1383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83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 </w:t>
                              <w:tab/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تب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  <w:tab/>
                              <w:t xml:space="preserve">  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:      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             </w:t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لكترونيك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04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Nazanin;Courier New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pt;height:108.95pt;mso-wrap-distance-left:9.05pt;mso-wrap-distance-right:9.05pt;mso-wrap-distance-top:0pt;mso-wrap-distance-bottom:0pt;margin-top:9.3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18"/>
                          <w:szCs w:val="18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انوادگ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دم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 </w:t>
                        <w:tab/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تب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  <w:tab/>
                        <w:t xml:space="preserve">  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شته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:      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لفن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             </w:t>
                        <w:tab/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لكترونيك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04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Nazanin;Courier New"/>
                          <w:sz w:val="26"/>
                          <w:szCs w:val="26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شرای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ر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يز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یشکس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ید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297815</wp:posOffset>
                </wp:positionV>
                <wp:extent cx="6377305" cy="4683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468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يشكسو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درد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حم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ول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يج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گيز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هد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یا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ها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کمي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طلوب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شياب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د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ُس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هر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گو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تار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</w:rPr>
                              <w:t>Role model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16" w:before="0" w:after="0"/>
                              <w:ind w:left="1275" w:right="0" w:hanging="360"/>
                              <w:contextualSpacing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ثيرگذا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ودن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واهد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بن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ثربخ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اخلا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ل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eastAsia="Calibri"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ی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ز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مکا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>
                                <w:rFonts w:cs="B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اگ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60" w:leader="none"/>
                                <w:tab w:val="right" w:pos="450" w:leader="none"/>
                              </w:tabs>
                              <w:spacing w:lineRule="auto" w:line="216"/>
                              <w:ind w:left="180" w:right="0" w:hanging="18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B Nazanin"/>
                                <w:sz w:val="26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5pt;height:368.75pt;mso-wrap-distance-left:9.05pt;mso-wrap-distance-right:9.05pt;mso-wrap-distance-top:0pt;mso-wrap-distance-bottom:0pt;margin-top:23.45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عريف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تاد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يشكسو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پ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قدرد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زحم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ول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يج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گيز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عض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ي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هد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ي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یار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امل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ف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ض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ي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اغ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ود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بق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لم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ت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ع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ها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کمي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طلوب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ي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ي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ج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زشياب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د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ن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ربوط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شت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ُس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هر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دم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ناخت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د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لگو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فتار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</w:rPr>
                        <w:t>Role model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جویا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ای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ساتید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16" w:before="0" w:after="0"/>
                        <w:ind w:left="1275" w:right="0" w:hanging="360"/>
                        <w:contextualSpacing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اثيرگذا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ودن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سطح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شواهد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بن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اثربخ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داخلا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حل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شکلات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eastAsia="Calibri"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گاهی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ون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امز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دن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همکار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>
                          <w:rFonts w:cs="B Nazani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فراگ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ر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60" w:leader="none"/>
                          <w:tab w:val="right" w:pos="450" w:leader="none"/>
                        </w:tabs>
                        <w:spacing w:lineRule="auto" w:line="216"/>
                        <w:ind w:left="180" w:right="0" w:hanging="18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>•</w:t>
                      </w:r>
                      <w:r>
                        <w:rPr>
                          <w:rFonts w:cs="B Nazanin"/>
                          <w:sz w:val="26"/>
                          <w:szCs w:val="26"/>
                          <w:rtl w:val="true"/>
                        </w:rPr>
                        <w:tab/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مسئول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ک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6"/>
                          <w:sz w:val="26"/>
                          <w:szCs w:val="26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16"/>
                        <w:jc w:val="both"/>
                        <w:rPr>
                          <w:rFonts w:cs="B Nazanin"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5040" w:right="0" w:firstLine="72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ی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ب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ی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ند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mbria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rFonts w:cs="Cambria"/>
          <w:b/>
          <w:bCs/>
          <w:sz w:val="28"/>
          <w:szCs w:val="28"/>
          <w:rtl w:val="true"/>
        </w:rPr>
        <w:t>"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ب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ی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ح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یزه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گزی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لا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8" w:leader="none"/>
          <w:tab w:val="center" w:pos="4686" w:leader="none"/>
        </w:tabs>
        <w:spacing w:lineRule="auto" w:line="360"/>
        <w:jc w:val="left"/>
        <w:rPr/>
      </w:pPr>
      <w:r>
        <w:rPr>
          <w:rFonts w:cs="B Nazanin"/>
          <w:sz w:val="14"/>
          <w:szCs w:val="14"/>
          <w:rtl w:val="true"/>
        </w:rPr>
        <w:tab/>
        <w:tab/>
      </w: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Nazanin"/>
          <w:sz w:val="14"/>
          <w:szCs w:val="14"/>
        </w:rPr>
      </w:pPr>
      <w:r>
        <w:rPr>
          <w:rFonts w:cs="B Nazanin"/>
          <w:sz w:val="14"/>
          <w:szCs w:val="1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right="0" w:firstLine="72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bookmarkStart w:id="0" w:name="_PictureBullets"/>
      <w:bookmarkEnd w:id="0"/>
    </w:p>
    <w:sectPr>
      <w:type w:val="nextPage"/>
      <w:pgSz w:w="11906" w:h="16838"/>
      <w:pgMar w:left="1267" w:right="1267" w:gutter="0" w:header="0" w:top="117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  <w:rFonts w:cs="B Nazani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B Nazani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04:00Z</dcterms:created>
  <dc:creator>aeen</dc:creator>
  <dc:description/>
  <cp:keywords/>
  <dc:language>en-US</dc:language>
  <cp:lastModifiedBy>ASUS</cp:lastModifiedBy>
  <dcterms:modified xsi:type="dcterms:W3CDTF">2024-11-0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835cfafa94642349fb23b51fc7938f7ca888ad6e29b4c7e915fb864b2b9ef2e</vt:lpwstr>
  </property>
</Properties>
</file>